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OCUMENTOS A PRESENTAR PARA LA PRESELECCIÓN DE DOCTORAND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caps/>
          <w:lang w:val="es-ES"/>
        </w:rPr>
        <w:t>1) Curriculum vitae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) PROYECTO PRELIMINAR PARA EL PROCESO DE SELECCIÓN (aprox. 2 p.)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Título provisional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blemática que se pretende resolver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Antecedentes locales, nacionales y globales (con bibliografía más significativa)</w:t>
      </w:r>
    </w:p>
    <w:p>
      <w:pPr>
        <w:pStyle w:val="Normal"/>
        <w:ind w:left="708" w:hanging="0"/>
        <w:rPr/>
      </w:pPr>
      <w:r>
        <w:rPr>
          <w:lang w:val="es-ES"/>
        </w:rPr>
        <w:t>Diseño experimental y metodología general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Experiencia del candidato en la temática y en la metodología propuesta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Financiación disponible (becas del candidato, proyecto financiado, otro tipo de financiación)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puesta de supervisor nacional</w:t>
      </w:r>
    </w:p>
    <w:p>
      <w:pPr>
        <w:pStyle w:val="Normal"/>
        <w:rPr>
          <w:lang w:val="es-ES"/>
        </w:rPr>
      </w:pPr>
      <w:r>
        <w:rPr>
          <w:lang w:val="es-ES"/>
        </w:rPr>
        <w:t>3) CARTA DE APOYO DE LA ENTIDAD EN LA QUE TRABAJ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OCUMENTOS A SEREM ENVIADOS PARA PRÉ-SELEÇÃO DE DOUTO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caps/>
          <w:lang w:val="es-ES"/>
        </w:rPr>
        <w:t>1) Curriculum vitae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) PROJETO PRELIMINAR DO PROCESSO DE SELEÇÃO (aprox. 2 p.)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Título provisório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blema a ser resolvido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Antecedentes locais, nacionais e globais (com bibliografia mais significativa)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jeto experimental e metodologia geral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Experiência do candidato no assunto e na metodologia proposta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Financiamento disponível (bolsas de estudo do candidato, projeto financiado, outro tipo de financiamento)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posta de supervisor nacional</w:t>
      </w:r>
    </w:p>
    <w:p>
      <w:pPr>
        <w:pStyle w:val="Normal"/>
        <w:rPr>
          <w:lang w:val="es-ES"/>
        </w:rPr>
      </w:pPr>
      <w:r>
        <w:rPr>
          <w:lang w:val="es-ES"/>
        </w:rPr>
        <w:t>3) CARTA DE APOIO DA ENTIDADE EM QUE TRABAL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7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  <w:lang w:val="es-ES"/>
      </w:rPr>
      <w:t>ENTIDADES COLABORADORAS: Asociación Nacional del Café-ANACAFÉ (Guatemala), Centro Agronómico Tropical de Investigación y Enseñanza-CATIE (Costa Rica), Centro Guatemalteco de Investigación y Capacitación de la Caña de Azúcar-CENGICAÑA (Guatemala), Ciencia y Tecnología Agrícolas-ICTA (Guatemala), Colegio de Postgraduados-COLPOS (México), Consejo Superior Universitario Centroamericano-CSUCA, Escuela Superior Politécnica de Chimborazo-ESPOCH (Ecuador), Instituto Privado de Investigación sobre Cambio Climático-ICC (Guatemala), Instituto de Investigación Agropecuaria de Panamá-IDIAP, Instituto Nacional de Investigaciones Agropecuarias-INIAP (Ecuador), Universidad Autónoma de Chapingo-UACh (México), Universidade Federal do Pará-UFPA (Brasil), Universidade de Lisboa-ULisboa (Portugal), Universidad Autónoma de Chiapas-UNACH (México), Universidad Nacional de Ciencias Forestales-UNACIFOR (Honduras), Universidad Nacional Agraria La Molina-UNALM (Perú), Universidad Nacional Autónoma de México-UNAM, Universidad Nacional de Córdoba-UNC (Argentina), Universidad Nacional de Caaguazú-UNCA (Paraguay),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s-ES"/>
      </w:rPr>
      <w:t>Universidade Púnguè-UniPúnguè (Moçambique), Universidad Nacional de Loja-UNL (Ecuador), Universidad Técnica del Norte-UTN (Ecuador), Universidad San Carlos de Guatemala-USAC, Universidad del Valle de Guatemala -UV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ge">
            <wp:posOffset>528955</wp:posOffset>
          </wp:positionV>
          <wp:extent cx="631190" cy="405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85</wp:posOffset>
          </wp:positionH>
          <wp:positionV relativeFrom="paragraph">
            <wp:posOffset>-107315</wp:posOffset>
          </wp:positionV>
          <wp:extent cx="662940" cy="13455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662305</wp:posOffset>
          </wp:positionV>
          <wp:extent cx="474980" cy="474980"/>
          <wp:effectExtent l="0" t="0" r="0" b="0"/>
          <wp:wrapNone/>
          <wp:docPr id="3" name="Usa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ac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450080</wp:posOffset>
              </wp:positionH>
              <wp:positionV relativeFrom="page">
                <wp:posOffset>251460</wp:posOffset>
              </wp:positionV>
              <wp:extent cx="2926080" cy="15544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color w:val="767171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b w:val="false"/>
                              <w:color w:val="767171"/>
                              <w:sz w:val="16"/>
                              <w:szCs w:val="16"/>
                              <w:lang w:val="pt-PT"/>
                            </w:rPr>
                            <w:t>PROGRAMA INTERNACIONAL DE DOCTORADO EN AGRICULTURA Y MEDIOAMBIENTE PARA EL DESARROLLO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i/>
                              <w:i/>
                              <w:color w:val="767171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b w:val="false"/>
                              <w:i/>
                              <w:color w:val="767171"/>
                              <w:sz w:val="16"/>
                              <w:szCs w:val="16"/>
                              <w:lang w:val="pt-PT"/>
                            </w:rPr>
                            <w:t>PROGRAMA INTERNACIONAL DE DOUTORAMENTO EN AGRICULTURA E MEDIOAMBIENTE PARA O DESENVOLVEMENT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</w:rPr>
                            <w:t>Campus Universitario s/n 27002 Lugo, Españ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</w:rPr>
                            <w:t>Tel. +34 982 823 025 · Fax: + 34 982 823 00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</w:rPr>
                            <w:t xml:space="preserve">Correo electrónic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pd.agricolas@usc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agricultura-medioambiente.com/web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22.4pt;mso-wrap-distance-left:9.05pt;mso-wrap-distance-right:9.05pt;mso-wrap-distance-top:0pt;mso-wrap-distance-bottom:0pt;margin-top:19.8pt;mso-position-vertical-relative:page;margin-left:3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color w:val="767171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b w:val="false"/>
                        <w:color w:val="767171"/>
                        <w:sz w:val="16"/>
                        <w:szCs w:val="16"/>
                        <w:lang w:val="pt-PT"/>
                      </w:rPr>
                      <w:t>PROGRAMA INTERNACIONAL DE DOCTORADO EN AGRICULTURA Y MEDIOAMBIENTE PARA EL DESARROLLO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i/>
                        <w:i/>
                        <w:color w:val="767171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b w:val="false"/>
                        <w:i/>
                        <w:color w:val="767171"/>
                        <w:sz w:val="16"/>
                        <w:szCs w:val="16"/>
                        <w:lang w:val="pt-PT"/>
                      </w:rPr>
                      <w:t>PROGRAMA INTERNACIONAL DE DOUTORAMENTO EN AGRICULTURA E MEDIOAMBIENTE PARA O DESENVOLVEMENTO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</w:rPr>
                      <w:t>Campus Universitario s/n 27002 Lugo, Españ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</w:rPr>
                      <w:t>Tel. +34 982 823 025 · Fax: + 34 982 823 001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</w:rPr>
                      <w:t xml:space="preserve">Correo electrónico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pd.agricolas@usc.es</w:t>
                      </w:r>
                    </w:hyperlink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agricultura-medioambiente.com/we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127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d.agricolas@usc.es" TargetMode="External"/><Relationship Id="rId5" Type="http://schemas.openxmlformats.org/officeDocument/2006/relationships/hyperlink" Target="http://agricultura-medioambiente.com/WEB/" TargetMode="External"/><Relationship Id="rId6" Type="http://schemas.openxmlformats.org/officeDocument/2006/relationships/hyperlink" Target="mailto:pd.agricolas@usc.es" TargetMode="External"/><Relationship Id="rId7" Type="http://schemas.openxmlformats.org/officeDocument/2006/relationships/hyperlink" Target="http://agricultura-medioambiente.com/WE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7:00Z</dcterms:created>
  <dc:creator>a</dc:creator>
  <dc:description/>
  <dc:language>en-US</dc:language>
  <cp:lastModifiedBy>micro</cp:lastModifiedBy>
  <cp:lastPrinted>2019-01-11T12:33:00Z</cp:lastPrinted>
  <dcterms:modified xsi:type="dcterms:W3CDTF">2021-06-29T12:40:00Z</dcterms:modified>
  <cp:revision>3</cp:revision>
  <dc:subject/>
  <dc:title>Estimado profesor:</dc:title>
</cp:coreProperties>
</file>